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6.10.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5. sjednicu Školskog odbora OSNOVNE ŠKOLE NAD LIPOM koja će se održati u četvrtak 19.10.2023. godine s početkom u 1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24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nove Odluke o prihvaćanju ponude za sanaciju krovišta Osnovne škole Nad lipom, te stavljanje van snage prethodno donesene Odluke za sanaciju krovi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4:00Z</dcterms:created>
  <dc:creator>Admin</dc:creator>
  <dc:description/>
  <cp:keywords/>
  <dc:language>en-US</dc:language>
  <cp:lastModifiedBy>Katarina Krpan</cp:lastModifiedBy>
  <cp:lastPrinted>2023-09-20T08:56:00Z</cp:lastPrinted>
  <dcterms:modified xsi:type="dcterms:W3CDTF">2023-10-18T10:32:00Z</dcterms:modified>
  <cp:revision>3</cp:revision>
  <dc:subject/>
  <dc:title>REPUBLIKA HRVATSKA</dc:title>
</cp:coreProperties>
</file>